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</w:tabs>
        <w:rPr>
          <w:rFonts w:ascii="Arial" w:hAnsi="Arial" w:cs="Arial"/>
          <w:color w:val="000000"/>
          <w:sz w:val="6"/>
          <w:lang w:val="en-US" w:eastAsia="en-US"/>
        </w:rPr>
      </w:pPr>
      <w:r>
        <w:rPr>
          <w:rFonts w:cs="Arial" w:ascii="Arial" w:hAnsi="Arial"/>
          <w:color w:val="000000"/>
          <w:sz w:val="6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634" w:top="1444" w:footer="326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lang w:val="en-US" w:eastAsia="en-US"/>
        </w:rPr>
      </w:pPr>
      <w:r>
        <w:rPr>
          <w:rFonts w:cs="Arial" w:ascii="Arial" w:hAnsi="Arial"/>
          <w:b/>
          <w:color w:val="000000"/>
          <w:sz w:val="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TION OF TRAINING HOURS / FIREFIGHTER I and I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240" w:after="24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ONTACT INFORMATION (Please print legibly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360"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T NAME</w:t>
        <w:tab/>
        <w:tab/>
        <w:t xml:space="preserve">        FIRST NAME                                           MI</w:t>
        <w:tab/>
        <w:t xml:space="preserve">              </w:t>
        <w:tab/>
        <w:tab/>
        <w:t xml:space="preserve">     FCDICE STUDENT ID</w:t>
      </w:r>
    </w:p>
    <w:p>
      <w:pPr>
        <w:pStyle w:val="Normal"/>
        <w:spacing w:lineRule="auto" w:line="360" w:before="60" w:after="0"/>
        <w:rPr/>
      </w:pPr>
      <w:r>
        <w:rPr>
          <w:rFonts w:cs="Arial" w:ascii="Arial" w:hAnsi="Arial"/>
          <w:sz w:val="18"/>
          <w:szCs w:val="18"/>
        </w:rPr>
        <w:t xml:space="preserve">PROGRAM START DATE: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 xml:space="preserve">PROGRAM COMPLETION DATE: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TRAINING CENTER:  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900" w:right="900" w:gutter="0" w:header="0" w:top="1444" w:footer="326" w:bottom="3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240" w:after="0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7305</wp:posOffset>
                </wp:positionV>
                <wp:extent cx="6297930" cy="57035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570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  <w:gridCol w:w="207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9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irefighter 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pic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idatic Hour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kill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4.1 General Knowledge / Skill </w:t>
                                    <w:br/>
                                    <w:t>(NFPA 1001, 2019 Edition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-100; 1-700; Orientation and Fire Service History; Life Safety Initiatives /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refighter Injuries and Fatalities; Mental Health and PTSD; Cancer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2 Fire Department Communications</w:t>
                                    <w:br/>
                                    <w:t>(NFPA 1001, 2019 Edition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Fire Department Communications Equipment; Personnel Accoutabilit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ystems; Emergency Evacuation Procedure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3  Fireground Operations</w:t>
                                    <w:br/>
                                    <w:t>(NFPA 1001, 2019 Edition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PE / SCBA Donning and Doffing / Cylinder Replacement; Scene Safety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(TIMS); Forcible Entry; Ladders / Hose Rolls and Loads; Fire Stream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(Automobile); Fire Streams (Class A Outside / Ground Cover); Fire Stream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(Overhaul / Ground Cover); Search and Rescue / Restricted Passages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Ventilation – Horizontal / Vertical; Property Conversation; Water Supply; Fi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xtinguishers; Ropes and Knots – Tying; Ropes and Knots - Hoisting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5  Preparedness and Mainten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NFPA 1001, 2019 Edition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quipment Cleaning / Maintenance (ladder, hose, SCBA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6.1  EMS Requirements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NFPA 1001, 2019 Edition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sic First Aid / CPR / AED (Must have a current CPR card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lorida Requirement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ate Emergency Response Pla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ildland – FL130 / FL190 / FL180 (Class entered into FCDICE) 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WCG – S130 / S190 / S18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zardous Materials Awareness / ERG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uidling Constructio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tecting Fire Scene Evidenc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sting and Assessment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tal must be at least 191 hour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449.1pt;mso-wrap-distance-left:9pt;mso-wrap-distance-right:9pt;mso-wrap-distance-top:0pt;mso-wrap-distance-bottom:0pt;margin-top:2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  <w:gridCol w:w="2070"/>
                        <w:gridCol w:w="1980"/>
                      </w:tblGrid>
                      <w:tr>
                        <w:trPr/>
                        <w:tc>
                          <w:tcPr>
                            <w:tcW w:w="9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irefighter 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pic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datic Hour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kill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.1 General Knowledge / Skill </w:t>
                              <w:br/>
                              <w:t>(NFPA 1001, 2019 Edition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-100; 1-700; Orientation and Fire Service History; Life Safety Initiatives /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refighter Injuries and Fatalities; Mental Health and PTSD; Cancer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.2 Fire Department Communications</w:t>
                              <w:br/>
                              <w:t>(NFPA 1001, 2019 Edition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ire Department Communications Equipment; Personnel Accoutabili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ystems; Emergency Evacuation Procedure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.3  Fireground Operations</w:t>
                              <w:br/>
                              <w:t>(NFPA 1001, 2019 Edition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PE / SCBA Donning and Doffing / Cylinder Replacement; Scene Safety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TIMS); Forcible Entry; Ladders / Hose Rolls and Loads; Fire Stream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Automobile); Fire Streams (Class A Outside / Ground Cover); Fire Stream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Overhaul / Ground Cover); Search and Rescue / Restricted Passages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Ventilation – Horizontal / Vertical; Property Conversation; Water Supply; Fi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tinguishers; Ropes and Knots – Tying; Ropes and Knots - Hoisting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.5  Preparedness and Maintenance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NFPA 1001, 2019 Edition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quipment Cleaning / Maintenance (ladder, hose, SCBA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6.1  EMS Requirements 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NFPA 1001, 2019 Edition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ic First Aid / CPR / AED (Must have a current CPR card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lorida Requirement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e Emergency Response Plan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ildland – FL130 / FL190 / FL180 (Class entered into FCDICE) or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WCG – S130 / S190 / S18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zardous Materials Awareness / ERG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idling Construction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tecting Fire Scene Evidenc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sting and Assessment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tal must be at least 191 hour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230</wp:posOffset>
                </wp:positionH>
                <wp:positionV relativeFrom="paragraph">
                  <wp:posOffset>100965</wp:posOffset>
                </wp:positionV>
                <wp:extent cx="6785610" cy="3194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OTE: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ach topic on both checklists will be covered in both a written and performance test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All hours required can be found on Firefighter I and Firefighter II Curricul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pt;height:25.15pt;mso-wrap-distance-left:9.05pt;mso-wrap-distance-right:9.05pt;mso-wrap-distance-top:0pt;mso-wrap-distance-bottom:0pt;margin-top:7.9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NOTE: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ach topic on both checklists will be covered in both a written and performance test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All hours required can be found on Firefighter I and Firefighter II Curricul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spacing w:before="24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</w:p>
    <w:p>
      <w:pPr>
        <w:pStyle w:val="Normal"/>
        <w:spacing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7305</wp:posOffset>
                </wp:positionV>
                <wp:extent cx="6297930" cy="68821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688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  <w:gridCol w:w="207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9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irefighter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pic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idatic Hour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actical H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1  Gener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NFPA 1001, 2019 Edition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-200 / I-800; Healthy Lifestyl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2 Fire Department 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NFPA 1001, 2019 Edition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Basic Incident Reporting Requirements; Operate Communication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quipment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3 Fireground Oper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NFPA 1001, 2019 Edition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vidence Protection; Rescue / Extrication; Hose Rolls and Loads; Fi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treams; Fire Control / Live Fire; Water Supply; Fire Detection / Alarm 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uppression; Ventilation; Flammable Gas Control; Engine Compa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volutions; Ladder Company Evolutions; Combined Evolutions; Ai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nitoring; Emerging Issues; Firefighter Safety and Surviva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4 Rescue Oper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NFPA 1001, 2019 Edition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to Extrication Awarenes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5 Fire and Life Safety Preparedness, Mainten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NFPA 1001, 2019 Edition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Fire Safety Survey / Pre-Incident Survey; Fire Prevention / Public Education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lect / Maintain / Operate Electric Equipment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.2 EMS Requirem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NFPA 1001, 2019 Edition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mergency Medical Responder or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MT or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ramedic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lorida Requirement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ZMAT (Operations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ructural Collaps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ctive Shooter – How to respond / Run-Hide-Fight / Victim Assistanc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ealth and Physical Fitnes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sting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tal must be at least 301hour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tal hours Firefighter I (carried from first page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tal hours must be at least 49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541.9pt;mso-wrap-distance-left:9pt;mso-wrap-distance-right:9pt;mso-wrap-distance-top:0pt;mso-wrap-distance-bottom:0pt;margin-top:2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  <w:gridCol w:w="2070"/>
                        <w:gridCol w:w="1980"/>
                      </w:tblGrid>
                      <w:tr>
                        <w:trPr/>
                        <w:tc>
                          <w:tcPr>
                            <w:tcW w:w="9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irefighter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pic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datic Hour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actical Hours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.1  General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NFPA 1001, 2019 Edition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-200 / I-800; Healthy Lifestyl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.2 Fire Department Communication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NFPA 1001, 2019 Edition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asic Incident Reporting Requirements; Operate Communicati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quipment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.3 Fireground Operation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NFPA 1001, 2019 Edition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vidence Protection; Rescue / Extrication; Hose Rolls and Loads; Fi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treams; Fire Control / Live Fire; Water Supply; Fire Detection / Alarm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uppression; Ventilation; Flammable Gas Control; Engine Compa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volutions; Ladder Company Evolutions; Combined Evolutions; Ai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itoring; Emerging Issues; Firefighter Safety and Surviva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.4 Rescue Operation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NFPA 1001, 2019 Edition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o Extrication Awarenes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.5 Fire and Life Safety Preparedness, Maintenance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NFPA 1001, 2019 Edition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ire Safety Survey / Pre-Incident Survey; Fire Prevention / Public Education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ect / Maintain / Operate Electric Equipment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.2 EMS Requirement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NFPA 1001, 2019 Edition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ergency Medical Responder or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T or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ramedic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lorida Requirement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ZMAT (Operations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ructural Collaps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tive Shooter – How to respond / Run-Hide-Fight / Victim Assistanc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alth and Physical Fitnes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sting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tal must be at least 301hour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tal hours Firefighter I (carried from first page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tal hours must be at least 49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7287895</wp:posOffset>
                </wp:positionV>
                <wp:extent cx="6507480" cy="14147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The above named student has successfully completed the Curriculum Requirements for Training Firefighter Recruits or Firefighters per Rule 69A-37.055, F.A.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pproved by: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ining Center Director Printed Name                                            Signature                                                                      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111.4pt;mso-wrap-distance-left:9.05pt;mso-wrap-distance-right:9.05pt;mso-wrap-distance-top:0pt;mso-wrap-distance-bottom:0pt;margin-top:573.8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The above named student has successfully completed the Curriculum Requirements for Training Firefighter Recruits or Firefighters per Rule 69A-37.055, F.A.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Approved by: 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raining Center Director Printed Name                                            Signature                                                                      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900" w:right="900" w:gutter="0" w:header="0" w:top="1444" w:footer="326" w:bottom="38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800" w:leader="none"/>
      </w:tabs>
      <w:rPr>
        <w:sz w:val="16"/>
        <w:szCs w:val="16"/>
      </w:rPr>
    </w:pPr>
    <w:r>
      <w:rPr>
        <w:rFonts w:cs="Arial" w:ascii="Arial" w:hAnsi="Arial"/>
        <w:sz w:val="16"/>
        <w:szCs w:val="16"/>
      </w:rPr>
      <w:t>DFS-K4-1028  REV 10/20                                                                                                                                                                               Page 2 of 2</w:t>
    </w:r>
  </w:p>
  <w:p>
    <w:pPr>
      <w:pStyle w:val="Footer"/>
      <w:rPr/>
    </w:pPr>
    <w:r>
      <w:rPr>
        <w:rFonts w:cs="Arial" w:ascii="Arial" w:hAnsi="Arial"/>
        <w:sz w:val="16"/>
        <w:szCs w:val="16"/>
      </w:rPr>
      <w:t>69A-37, F.A.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800" w:leader="none"/>
      </w:tabs>
      <w:rPr>
        <w:sz w:val="16"/>
        <w:szCs w:val="16"/>
      </w:rPr>
    </w:pPr>
    <w:r>
      <w:rPr>
        <w:rFonts w:cs="Arial" w:ascii="Arial" w:hAnsi="Arial"/>
        <w:sz w:val="16"/>
        <w:szCs w:val="16"/>
      </w:rPr>
      <w:t>DFS-K4-1028  REV 10/20</w:t>
    </w:r>
  </w:p>
  <w:p>
    <w:pPr>
      <w:pStyle w:val="Footer"/>
      <w:rPr/>
    </w:pPr>
    <w:r>
      <w:rPr>
        <w:rFonts w:cs="Arial" w:ascii="Arial" w:hAnsi="Arial"/>
        <w:sz w:val="16"/>
        <w:szCs w:val="16"/>
      </w:rPr>
      <w:t>69A-37.039, F.A.C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800" w:leader="none"/>
      </w:tabs>
      <w:rPr/>
    </w:pPr>
    <w:r>
      <w:rPr>
        <w:rFonts w:cs="Arial" w:ascii="Arial" w:hAnsi="Arial"/>
        <w:sz w:val="16"/>
        <w:szCs w:val="16"/>
      </w:rPr>
      <w:t>DFS-K4-1028  REV 10/20                                                                                                                                                                               Page 2 of 2</w:t>
    </w:r>
  </w:p>
  <w:p>
    <w:pPr>
      <w:pStyle w:val="Footer"/>
      <w:rPr/>
    </w:pPr>
    <w:r>
      <w:rPr>
        <w:rFonts w:cs="Arial" w:ascii="Arial" w:hAnsi="Arial"/>
        <w:sz w:val="16"/>
        <w:szCs w:val="16"/>
      </w:rPr>
      <w:t>69A-37, F.A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530" w:leader="none"/>
      </w:tabs>
      <w:spacing w:before="0" w:after="60"/>
      <w:ind w:left="1166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-161290</wp:posOffset>
          </wp:positionV>
          <wp:extent cx="687705" cy="64643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52475</wp:posOffset>
              </wp:positionH>
              <wp:positionV relativeFrom="paragraph">
                <wp:posOffset>197485</wp:posOffset>
              </wp:positionV>
              <wp:extent cx="4800600" cy="9525"/>
              <wp:effectExtent l="0" t="0" r="0" b="0"/>
              <wp:wrapNone/>
              <wp:docPr id="2" name="AutoShape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5" stroked="t" o:allowincell="f" style="position:absolute;margin-left:59.25pt;margin-top:15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mallCaps/>
        <w:sz w:val="24"/>
      </w:rPr>
      <w:t>Department of Financial Services</w:t>
    </w:r>
    <w:r>
      <w:rPr>
        <w:b/>
        <w:bCs/>
        <w:i/>
        <w:iCs/>
        <w:sz w:val="24"/>
      </w:rPr>
      <w:t xml:space="preserve"> </w:t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-59055</wp:posOffset>
              </wp:positionV>
              <wp:extent cx="14605" cy="56959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4.85pt;mso-wrap-distance-left:0pt;mso-wrap-distance-right:9pt;mso-wrap-distance-top:0pt;mso-wrap-distance-bottom:0pt;margin-top:-4.6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70" w:hanging="0"/>
      <w:rPr/>
    </w:pPr>
    <w:r>
      <w:rPr>
        <w:b/>
        <w:bCs/>
        <w:i/>
        <w:iCs/>
        <w:sz w:val="24"/>
      </w:rPr>
      <w:t xml:space="preserve">Division of State Fire Marshal – Bureau of Fire Standards and Training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32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3"/>
    </w:rPr>
  </w:style>
  <w:style w:type="paragraph" w:styleId="BodyText3">
    <w:name w:val="Body Text 3"/>
    <w:basedOn w:val="Normal"/>
    <w:qFormat/>
    <w:pPr/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06:00Z</dcterms:created>
  <dc:creator/>
  <dc:description/>
  <dc:language>en-US</dc:language>
  <cp:lastModifiedBy/>
  <cp:lastPrinted>2018-09-26T10:25:00Z</cp:lastPrinted>
  <dcterms:modified xsi:type="dcterms:W3CDTF">2024-03-12T17:06:00Z</dcterms:modified>
  <cp:revision>2</cp:revision>
  <dc:subject/>
  <dc:title/>
</cp:coreProperties>
</file>